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  <w:gridCol w:w="163"/>
        <w:gridCol w:w="163"/>
      </w:tblGrid>
      <w:tr>
        <w:trPr/>
        <w:tc>
          <w:tcPr>
            <w:tcW w:w="961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ISTITUTO STATALE D’ARTE E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S. LEUCIO” - CASERT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576445" cy="15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6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3pt;width:360.3pt;height:1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1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1"/>
              <w:gridCol w:w="1700"/>
            </w:tblGrid>
            <w:tr>
              <w:trPr>
                <w:trHeight w:val="796" w:hRule="atLeast"/>
              </w:trPr>
              <w:tc>
                <w:tcPr>
                  <w:tcW w:w="81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4084320" cy="750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432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989965" cy="76009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3760 2010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1-FSE-2010-288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1 Consapevolezza ed espressione cultur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Testo teatrale e Scenografia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Ingresso (Anonimo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Chi ti ha suggerito l'iscrizione al corso?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egnant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genitori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agni di class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deciso autonomam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che mi sono state date sul corso sono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e l'utilità del corso a beneficio del mio bagaglio formativo. 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mi hanno incuriosito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3) Dopo aver seguito il corso mi aspetto di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Situazione inizial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Quanto ti senti portato/a per le materie letterarie?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2) Com’è il tuo profitto nelle materie letterarie?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ttim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re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dioc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arso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3" w:space="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Quanto ti senti portato/a per le materie grafico-pittoriche?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4) Com’è il tuo profitto nelle materie grafico-pittoriche?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ttim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re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dioc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arso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5) Ti piace scriv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6) Ti piace legg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7) Hai mai letto un testo teatral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che tipo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8) Ti piace inventare stori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che tipo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9) Hai mai scritto qualcosa di original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hai scritto: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cco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ti musical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lmati / vide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esi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………………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10) Hai mai pensato di scrivere un testo teatrale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che genere?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1) Sai come si progetta un testo teatral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2) Quanto ti ritieni estrover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3) Ti piace recit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14) Hai mai recitato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in che cosa?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5) Ti piace realizzare delle scenografie?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6) Sai come si progetta una scenografia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17) Hai partecipato in passato alla realizzazione di scenografie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che genere?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11</w:t>
      </w:r>
    </w:p>
    <w:sectPr>
      <w:footerReference w:type="default" r:id="rId5"/>
      <w:type w:val="nextPage"/>
      <w:pgSz w:w="11906" w:h="16838"/>
      <w:pgMar w:left="1021" w:right="1021" w:gutter="0" w:header="0" w:top="907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Paperino Paolino</cp:lastModifiedBy>
  <cp:lastPrinted>2009-03-15T10:26:00Z</cp:lastPrinted>
  <dcterms:modified xsi:type="dcterms:W3CDTF">2011-03-01T15:47:00Z</dcterms:modified>
  <cp:revision>48</cp:revision>
  <dc:subject/>
  <dc:title> ISTITUTO STATALE D'ARTE "S</dc:title>
</cp:coreProperties>
</file>